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17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189-П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Информационный город (2012-2016 годы)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города Реутов от 29.07.2013 № 468-ПА «Об утверждении порядка разработки и реализации муниципальных программ городского округа Реутов» и в целях уточнения объёмов финансирования мероприятий муниципальной программы постановляю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внести в муниципальную программу «Информационный город (2012-2016 годы)», утвержденную Постановлением Администрации города Реутов от 11.10.2011 № 544-ПА,</w:t>
      </w:r>
      <w:r>
        <w:rPr>
          <w:sz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дел «Объемы и источники финансирования программы» Паспорта программы изложить в новой редакции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ую потребность в ресурсах муниципальной программы пункта 5 «Ресурсное обеспечение» изложить в новой редакци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делу по работе со СМИ и рекламе 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21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Первого заместителя Главы Администрации Ковалева Н.Н. </w:t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right="-9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Юров С.Г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52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2:00Z</dcterms:created>
  <dc:creator>Ильина</dc:creator>
  <dc:description/>
  <cp:keywords/>
  <dc:language>en-US</dc:language>
  <cp:lastModifiedBy>shuleninaea</cp:lastModifiedBy>
  <cp:lastPrinted>2014-11-06T12:20:00Z</cp:lastPrinted>
  <dcterms:modified xsi:type="dcterms:W3CDTF">2014-12-10T13:33:00Z</dcterms:modified>
  <cp:revision>3</cp:revision>
  <dc:subject/>
  <dc:title>О  внесении изменений в  Положение об Управлении потребительского рынка Администрации  и  должностные инструкции сотрудников управления, утвержденные Постановлением Главы города Реутова  от 29</dc:title>
</cp:coreProperties>
</file>